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55" w:leader="none"/>
        </w:tabs>
        <w:jc w:val="left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ab/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198755</wp:posOffset>
                </wp:positionV>
                <wp:extent cx="5583555" cy="770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770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"/>
                              <w:gridCol w:w="1675"/>
                              <w:gridCol w:w="981"/>
                              <w:gridCol w:w="2036"/>
                              <w:gridCol w:w="674"/>
                              <w:gridCol w:w="1906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8793" w:type="dxa"/>
                                  <w:gridSpan w:val="6"/>
                                  <w:tcBorders>
                                    <w:bottom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000000"/>
                                      <w:kern w:val="0"/>
                                      <w:sz w:val="36"/>
                                    </w:rPr>
                                    <w:t>《特种作业人员操作证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kern w:val="0"/>
                                      <w:sz w:val="36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000000"/>
                                      <w:kern w:val="0"/>
                                      <w:sz w:val="36"/>
                                    </w:rPr>
                                    <w:t>卡）》申请登记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kern w:val="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单位盖章：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男□    女□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寸近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免冠彩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身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作业类别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作业项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申请类型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初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[   ]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复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[   ]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复审换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[ 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培训单位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本次培训时间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初次领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上次复审时间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9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从事本作业工作简历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本人签名：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5pt;height:606.6pt;mso-wrap-distance-left:9pt;mso-wrap-distance-right:9pt;mso-wrap-distance-top:0pt;mso-wrap-distance-bottom:0pt;margin-top:15.65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87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1"/>
                        <w:gridCol w:w="1675"/>
                        <w:gridCol w:w="981"/>
                        <w:gridCol w:w="2036"/>
                        <w:gridCol w:w="674"/>
                        <w:gridCol w:w="1906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8793" w:type="dxa"/>
                            <w:gridSpan w:val="6"/>
                            <w:tcBorders>
                              <w:bottom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36"/>
                              </w:rPr>
                              <w:t>《特种作业人员操作证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kern w:val="0"/>
                                <w:sz w:val="36"/>
                              </w:rPr>
                              <w:t>IC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36"/>
                              </w:rPr>
                              <w:t>卡）》申请登记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单位盖章：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21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男□    女□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寸近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免冠彩照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身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证号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53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作业类别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作业项目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申请类型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初领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[   ]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复审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[   ]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复审换证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[   ]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培训单位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本次培训时间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初次领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上次复审时间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9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从事本作业工作简历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本人签名：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02:00Z</dcterms:created>
  <dc:creator>山东工业技师学院职业培训处</dc:creator>
  <dc:description/>
  <cp:keywords/>
  <dc:language>en-US</dc:language>
  <cp:lastModifiedBy>王筱宁</cp:lastModifiedBy>
  <cp:lastPrinted>2017-09-13T09:10:00Z</cp:lastPrinted>
  <dcterms:modified xsi:type="dcterms:W3CDTF">2019-03-01T06:39:00Z</dcterms:modified>
  <cp:revision>20</cp:revision>
  <dc:subject/>
  <dc:title>关于办理《安全资格证》和《特种作业人员操作证》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